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suoM - Backwards Mo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simple little screen hack.  When installed, i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er to move in the opposite direction of the mous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the mouse to the right, the pointer goes to the left;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the mouse forward, the pointer goes down, etc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eally confused, install and remove the program several tim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are getting used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stalls in input handler which intercepts any mouse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verses them before sending them on to other application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Amiga method of modifying the input stream, so it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ith most other applications running.  (I did notice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expected interaction with ROBOTROFF - you should try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compiled with Lattice C 4.01.  It must be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y option, which makes the interrupt handler routine load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ata segment into A4.  The program will crash if this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be run either from the CLI or the Workbench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esu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orkbench, just double click on the esuoM icon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install itself and start messing with your mouse and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program, simply (?) click on the close gadget on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 window.  The program will then remove itself, and your mou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rmal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comes with the following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uoM         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uoM.info     it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uoM.c        C source (Lattice 4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uoM.doc      this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uoM.lnk      BLINK lin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ndstub.asm    assembler interface 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freely distributed as long as all the previou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, and as long as no fee is charged, other tha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  If you have any questions or comments, feel free to write to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 Eisenh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88 Redston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ulder, CO   8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me a note on CIS at 72017,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